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990302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  <w:t>с. Дзержинско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1.2025 г.</w:t>
        <w:tab/>
        <w:tab/>
        <w:tab/>
        <w:tab/>
        <w:tab/>
        <w:tab/>
        <w:tab/>
        <w:tab/>
        <w:tab/>
        <w:t>№ 18-п</w:t>
      </w:r>
      <w:bookmarkStart w:id="0" w:name="_Hlk153530377"/>
      <w:bookmarkStart w:id="1" w:name="_Hlk15353069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Дзержинского района от 15.12.2021 № 806-п</w:t>
      </w:r>
      <w:r>
        <w:rPr>
          <w:sz w:val="28"/>
          <w:szCs w:val="28"/>
        </w:rPr>
        <w:t xml:space="preserve"> «О создании сил гражданской обороны и поддержании их в постоянной готовности к действиям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Приказом МЧС России от 23.12.2005 №999 «Об утверждении порядка создания нештатных аварийно-спасательных формирований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руководствуясь ст. 19 Устава района, ПОСТАНОВЛЯЮ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структурных подразделений администрации Дзержинского района, учреждений, предприятий и организаций муниципального образования, создающих силы гражданской обороны согласно приложению № 1 к постановл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, за выполнением настоящего постановления,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в день, следующий за днем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3" w:hanging="0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Глава Дзержинского района</w:t>
        <w:tab/>
        <w:tab/>
        <w:tab/>
        <w:tab/>
        <w:tab/>
        <w:tab/>
        <w:t>В.Н. Дергунов</w:t>
      </w:r>
      <w:r>
        <w:br w:type="page"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jc w:val="right"/>
        <w:rPr/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16.01.2025г. №18-п</w:t>
      </w:r>
    </w:p>
    <w:p>
      <w:pPr>
        <w:pStyle w:val="TextBody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уктурных подразделений администрации Дзержинского района, учреждений, предприятий и организаций муниципального образования, создающих силы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9 ПСЧ 10 ПСО ФПС ГПС ГУ МЧС России по Красноярскому кра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МВД РФ «Дзержинск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Ф АО «КрайДЭ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лиал ПАО «Россети Сибирь» - «Красноярскэнерго» Дзержинский РЭ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ГБУЗ «Дзержинская РБ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ЭСК «Энерг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Дзержинское АТП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ПКК «ЦРК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ЦОЗ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28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0:00Z</dcterms:created>
  <dc:creator>Минина Любовь Александровна</dc:creator>
  <dc:description/>
  <cp:keywords/>
  <dc:language>en-US</dc:language>
  <cp:lastModifiedBy>Пользователь</cp:lastModifiedBy>
  <cp:lastPrinted>2023-12-20T08:24:00Z</cp:lastPrinted>
  <dcterms:modified xsi:type="dcterms:W3CDTF">2025-01-16T08:40:00Z</dcterms:modified>
  <cp:revision>2</cp:revision>
  <dc:subject/>
  <dc:title> </dc:title>
</cp:coreProperties>
</file>